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ssive voice – worklist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Look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>
                <w:rFonts w:cs="Arial Black" w:ascii="Arial Black" w:hAnsi="Arial Black"/>
              </w:rPr>
              <w:t>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a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om wo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Ta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are m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om wo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 xml:space="preserve">Somebod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my sho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st wee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My sho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</w:rPr>
              <w:t>were sto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st we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Picas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Black" w:ascii="Arial Black" w:hAnsi="Arial Black"/>
              </w:rPr>
              <w:t>pain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Guernic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Guer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 xml:space="preserve">was painte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y Picass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ak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her d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 a wal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Her d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is ta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 a wa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y her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Complete the rule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To make the passive we use ………………………/……………………….and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t>……………………………………………………………………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 Read the sentences in passive voice from the first exercise again and write them in the correct part A or B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 Passive voice :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 Passive voice :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4, Complete the sentence with </w:t>
      </w:r>
      <w:r>
        <w:rPr>
          <w:rFonts w:cs="Arial Black" w:ascii="Arial Black" w:hAnsi="Arial Black"/>
          <w:i/>
        </w:rPr>
        <w:t>am, is are</w:t>
      </w:r>
      <w:r>
        <w:rPr>
          <w:rFonts w:cs="Arial Black" w:ascii="Arial Black" w:hAnsi="Arial Black"/>
        </w:rPr>
        <w:t xml:space="preserve">   or   </w:t>
      </w:r>
      <w:r>
        <w:rPr>
          <w:rFonts w:cs="Arial Black" w:ascii="Arial Black" w:hAnsi="Arial Black"/>
          <w:i/>
        </w:rPr>
        <w:t>was, were</w:t>
      </w:r>
      <w:r>
        <w:rPr>
          <w:rFonts w:cs="Arial Black" w:ascii="Arial Black" w:hAnsi="Arial Black"/>
        </w:rPr>
        <w:t xml:space="preserve"> and put the verb in brackets in the correct form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, Yoghurt ……………………… ( make ) from milk.</w:t>
      </w:r>
    </w:p>
    <w:p>
      <w:pPr>
        <w:pStyle w:val="Normal"/>
        <w:rPr/>
      </w:pPr>
      <w:r>
        <w:rPr/>
        <w:t>B, This house ………………………….. ( build ) in 1930 .</w:t>
      </w:r>
    </w:p>
    <w:p>
      <w:pPr>
        <w:pStyle w:val="Normal"/>
        <w:rPr/>
      </w:pPr>
      <w:r>
        <w:rPr/>
        <w:t>C,  I ……………………………. ( call ) Jamie by my granny .</w:t>
      </w:r>
    </w:p>
    <w:p>
      <w:pPr>
        <w:pStyle w:val="Normal"/>
        <w:rPr/>
      </w:pPr>
      <w:r>
        <w:rPr/>
        <w:t>D,  We ………………………….. ( wake up ) by a loud noise last night .</w:t>
      </w:r>
    </w:p>
    <w:p>
      <w:pPr>
        <w:pStyle w:val="Normal"/>
        <w:rPr/>
      </w:pPr>
      <w:r>
        <w:rPr/>
        <w:t>E,  Two hundred people ………………………………. ( employ ) by the company at the momen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 Complete  the sentences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e passive present, passive past, passive present perfect and passive future with wil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, The profesor…………….kidnapped  by some criminals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The show ……………..be seen by millions of people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The award ……………………….  stol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 The award …………………… kept in the bank safe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6,  Practise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Tense                 Active                                      Passive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s hunt and kill between 3 – 4 000 brown bears every yea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ployees are looking well after the nature reserve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s found the young bear in the deep forest in Russ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body was cleaning the cage for the orphan bear yesterday at 4 o´clock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erf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phanage have saved over a hundred bear cubs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perts will release some bears in other European countries where they are now extinct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ctions and solution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Žáci si prohlédnou rámečky a pokusí se z nich sami vyvodit pravidlo pro cvičení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Doplň pravidl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To make the passive we use …am, is, are…/…was, were…………….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past participle……………………………………………………</w:t>
      </w:r>
      <w:r>
        <w:rPr>
          <w:rFonts w:cs="Arial Black" w:ascii="Arial Black" w:hAnsi="Arial Black"/>
        </w:rPr>
        <w:t xml:space="preserve">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 Přečti si věty v trpném rodě ve cvičení 1 a zapiš je do správného rámečku A nebo B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,  Passive voice : present</w:t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Ta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are m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om wo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Her d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is ta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 a wa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y 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 Passive voice : past</w:t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Guer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</w:rPr>
              <w:t xml:space="preserve">was painte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y Picasso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My sho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</w:rPr>
              <w:t>were sto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st week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4, Doplň </w:t>
      </w:r>
      <w:r>
        <w:rPr>
          <w:rFonts w:cs="Arial Black" w:ascii="Arial Black" w:hAnsi="Arial Black"/>
          <w:i/>
        </w:rPr>
        <w:t>am, is are</w:t>
      </w:r>
      <w:r>
        <w:rPr>
          <w:rFonts w:cs="Arial Black" w:ascii="Arial Black" w:hAnsi="Arial Black"/>
        </w:rPr>
        <w:t xml:space="preserve">   or   </w:t>
      </w:r>
      <w:r>
        <w:rPr>
          <w:rFonts w:cs="Arial Black" w:ascii="Arial Black" w:hAnsi="Arial Black"/>
          <w:i/>
        </w:rPr>
        <w:t>was, were</w:t>
      </w:r>
      <w:r>
        <w:rPr>
          <w:rFonts w:cs="Arial Black" w:ascii="Arial Black" w:hAnsi="Arial Black"/>
        </w:rPr>
        <w:t xml:space="preserve">  do vět a dej sloveso v závorce do správného tvaru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, Yoghurt ……is made………………… ( make ) from milk.</w:t>
      </w:r>
    </w:p>
    <w:p>
      <w:pPr>
        <w:pStyle w:val="Normal"/>
        <w:rPr/>
      </w:pPr>
      <w:r>
        <w:rPr/>
        <w:t>B, This house ……was built…………………….. ( build ) in 1930 .</w:t>
      </w:r>
    </w:p>
    <w:p>
      <w:pPr>
        <w:pStyle w:val="Normal"/>
        <w:rPr/>
      </w:pPr>
      <w:r>
        <w:rPr/>
        <w:t>C,  I ………am called……………………. ( call ) Jamie by my granny .</w:t>
      </w:r>
    </w:p>
    <w:p>
      <w:pPr>
        <w:pStyle w:val="Normal"/>
        <w:rPr/>
      </w:pPr>
      <w:r>
        <w:rPr/>
        <w:t>D,  We ………were woken up………………….. ( wake up ) by a loud noise last night .</w:t>
      </w:r>
    </w:p>
    <w:p>
      <w:pPr>
        <w:pStyle w:val="Normal"/>
        <w:rPr/>
      </w:pPr>
      <w:r>
        <w:rPr/>
        <w:t>E,  Two hundred people ……are employed…………………………. ( employ ) by the company at the momen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 Doplň věty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užij trpný přítomný,trpný minulý, trpný předpřítomný a trpný budoucí  ( will ) ča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, The profesor…was………….kidnapped  by some criminals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The show …will…………..be seen by millions of people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The award …has been…………………….  stol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 The award ……is……………… kept in the bank safe at the momen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6,  Procvič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Tense                 Active                                      Passive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s hunt and kill between 3 – 4 000 brown bears every yea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 000 brown bears are hunted and killed by hunters every ye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ployees are looking well after the nature reserve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ure reserve is being looked well after by the employees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s found the young bear in the deep forest in Russ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oung bear was found in the deep forest in Russia by hunt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body was cleaning the cage for the orphan bear yesterday at 4 o´clock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ge for the orphan bear  was being  cleaned yestarday at 4 o´cloc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erf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phanage have saved over a hundred bear cubs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a hundred bear cubs have been saved by the orphana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perts will release some bears in other European countries where they are now extinct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bears will be released in other European countries where they are now extinct by experts 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0:00Z</dcterms:created>
  <dc:creator>valesova</dc:creator>
  <dc:description/>
  <cp:keywords/>
  <dc:language>en-US</dc:language>
  <cp:lastModifiedBy>lang</cp:lastModifiedBy>
  <cp:lastPrinted>2013-04-14T22:10:00Z</cp:lastPrinted>
  <dcterms:modified xsi:type="dcterms:W3CDTF">2002-01-01T02:42:00Z</dcterms:modified>
  <cp:revision>9</cp:revision>
  <dc:subject/>
  <dc:title>Passive voice – worklist :</dc:title>
</cp:coreProperties>
</file>